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992" w:hRule="atLeast"/>
        </w:trPr>
        <w:tc>
          <w:tcPr>
            <w:tcW w:w="9480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55" r="-9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ВЕЩЕ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МУРСКОЙ ОБЛАСТИ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23                                  </w:t>
              <w:tab/>
              <w:tab/>
              <w:tab/>
              <w:tab/>
              <w:t xml:space="preserve">                              №  9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Порядка и сро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я изменений в переч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и коды главных администраторов 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ов внутренне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финансирования дефици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бюджета муниципального округ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 xml:space="preserve">  </w:t>
            </w:r>
          </w:p>
          <w:p>
            <w:pPr>
              <w:pStyle w:val="ConsPlusNormal"/>
              <w:spacing w:lineRule="exact" w:line="360"/>
              <w:ind w:firstLine="7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пунктом 4  статьи 160.2 Бюджетного кодекса Российской Федерации, Постановлением Правительства Российской Федерации от 16 сентября 2021 года 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Благовещенского муниципального округ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 о с т а н о в л я е т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Утвердить прилагаемый Порядок и</w:t>
            </w:r>
            <w:r>
              <w:rPr>
                <w:sz w:val="26"/>
                <w:szCs w:val="26"/>
              </w:rPr>
              <w:t xml:space="preserve"> сроки внесения изменений в перечень  и коды </w:t>
            </w:r>
            <w:r>
              <w:rPr>
                <w:color w:val="000000"/>
                <w:sz w:val="26"/>
                <w:szCs w:val="26"/>
              </w:rPr>
              <w:t>главных администраторов источников внутреннего финансирования дефицита  бюджета муниципального округа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Настоящее постановление вступает в силу со дня опубликования на официальном сайте Благовещенского района 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няется к правоотношениям, возникающим при составлении и исполнении  бюджета муниципального округа,  начиная с бюджета на 2023 год и на плановый период 2024 и 2025 годо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. Контроль исполнения настоящего постановления возложить на заместителя главы  администрации Благовещенского муниципального округа  - начальника Финансового управления Н.А. Рулеву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вещенского муниципального округа                                             Д.В. Салтыков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9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ind w:left="3969" w:hanging="326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 xml:space="preserve">Благовещенского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 xml:space="preserve">муниципального округа                                                         </w:t>
            </w:r>
          </w:p>
          <w:p>
            <w:pPr>
              <w:pStyle w:val="Normal"/>
              <w:ind w:left="6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</w:rPr>
              <w:t>от  01.01.2023    № 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рядок и сроки внесения изменений в перечень и коды главны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администраторов </w:t>
            </w:r>
            <w:r>
              <w:rPr>
                <w:b/>
                <w:bCs/>
                <w:color w:val="000000"/>
                <w:sz w:val="26"/>
                <w:szCs w:val="26"/>
              </w:rPr>
              <w:t>источников внутреннего финанс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дефицита  бюджета муниципального округ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 Порядок и сроки внесения изменений в перечень и коды главных администраторов </w:t>
            </w:r>
            <w:r>
              <w:rPr>
                <w:color w:val="000000"/>
                <w:sz w:val="26"/>
                <w:szCs w:val="26"/>
              </w:rPr>
              <w:t>источников внутреннего финансирования  дефицита  бюджета</w:t>
            </w:r>
            <w:r>
              <w:rPr>
                <w:sz w:val="26"/>
                <w:szCs w:val="26"/>
              </w:rPr>
              <w:t xml:space="preserve"> муниципального округа (далее - Порядок) разработан в соответствии с пунктом 8 «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утвержденных постановлением Правительства Российской Федерации от 16.09.2021 № 1568 и определяет механизм и сроки внесения изменений в перечень и коды главных администраторов </w:t>
            </w:r>
            <w:r>
              <w:rPr>
                <w:color w:val="000000"/>
                <w:sz w:val="26"/>
                <w:szCs w:val="26"/>
              </w:rPr>
              <w:t>источников внутреннего финансирования  дефицита  бюджета</w:t>
            </w:r>
            <w:r>
              <w:rPr>
                <w:sz w:val="26"/>
                <w:szCs w:val="26"/>
              </w:rPr>
              <w:t xml:space="preserve">  муниципального округа (далее Перечень)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. В случаях изменения состава закрепленных кодов классификации главных администраторов </w:t>
            </w:r>
            <w:r>
              <w:rPr>
                <w:color w:val="000000"/>
                <w:sz w:val="26"/>
                <w:szCs w:val="26"/>
              </w:rPr>
              <w:t>источников внутреннего финансирования  дефицита  бюджета муниципального округа</w:t>
            </w:r>
            <w:r>
              <w:rPr>
                <w:sz w:val="26"/>
                <w:szCs w:val="26"/>
              </w:rPr>
              <w:t>, а также изменения принципов назначения и присвоения структуры кодов классификации источников, изменения вносятся в Перечень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Амурской области, администрации Благовещенского муниципального округ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. Главные администраторы </w:t>
            </w:r>
            <w:r>
              <w:rPr>
                <w:color w:val="000000"/>
                <w:sz w:val="26"/>
                <w:szCs w:val="26"/>
              </w:rPr>
              <w:t>источников внутреннего финансирования  дефицита  бюджета</w:t>
            </w:r>
            <w:r>
              <w:rPr>
                <w:sz w:val="26"/>
                <w:szCs w:val="26"/>
              </w:rPr>
              <w:t xml:space="preserve"> муниципального округа направляют заявку в Финансовое управление администрации Благовещенского муниципального округа (далее - Финансовое управление) о разработке проекта постановления администрации  Благовещенского муниципального округа о внесении изменений в Перечень не позднее 10 календарных дней со дня внесения изменений нормативные правовые акты Российской Федерации, Амурской области, администрации Благовещенского муниципального окру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. В заявке указываются реквизиты нормативных правовых актов Российской Федерации, Амурской области, администрации Благовещенского муниципального округа и их структурные единицы, устанавливающие правовые основания по внесению изменений в Перечень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. После получения от главных администраторов </w:t>
            </w:r>
            <w:r>
              <w:rPr>
                <w:color w:val="000000"/>
                <w:sz w:val="26"/>
                <w:szCs w:val="26"/>
              </w:rPr>
              <w:t>источников внутреннего финансирования  дефицита  бюджета муниципального округа</w:t>
            </w:r>
            <w:r>
              <w:rPr>
                <w:sz w:val="26"/>
                <w:szCs w:val="26"/>
              </w:rPr>
              <w:t xml:space="preserve"> заявки о внесении изменений в Перечень,  Финансовое управление в течении 10 календарных дней готовит проект постановления администрации Благовещенского муниципального округа о внесении изменений в Перечн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9:00Z</dcterms:created>
  <dc:creator>Alpha</dc:creator>
  <dc:description/>
  <cp:keywords/>
  <dc:language>en-US</dc:language>
  <cp:lastModifiedBy>ErmolinaAN</cp:lastModifiedBy>
  <cp:lastPrinted>2022-12-15T10:42:00Z</cp:lastPrinted>
  <dcterms:modified xsi:type="dcterms:W3CDTF">2023-01-10T08:12:00Z</dcterms:modified>
  <cp:revision>66</cp:revision>
  <dc:subject/>
  <dc:title>Р О С С И Й С К А Я   Ф Е Д Е Р А Ц И Я</dc:title>
</cp:coreProperties>
</file>